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4380</wp:posOffset>
            </wp:positionH>
            <wp:positionV relativeFrom="paragraph">
              <wp:posOffset>-146685</wp:posOffset>
            </wp:positionV>
            <wp:extent cx="762000" cy="847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Lottery Exclusion Form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Please exclude me from your lottery with immediate effect and do not make any direct contact with myself during my exclusion period. </w:t>
      </w:r>
    </w:p>
    <w:p>
      <w:pPr>
        <w:pStyle w:val="BodyText2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will exclude you for a minimum period of 6 months from the date of the form. After the initial 6 months you will have to request to be removed from the exclusion register, otherwise your exclusion will contin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lease return the form to: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oxfam@sterlinglotteries.co.uk</w:t>
        </w:r>
      </w:hyperlink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rPr>
          <w:rFonts w:ascii="Arial" w:hAnsi="Arial" w:cs="Arial"/>
          <w:sz w:val="20"/>
          <w:szCs w:val="18"/>
          <w:lang w:eastAsia="en-US"/>
        </w:rPr>
      </w:pPr>
      <w:r>
        <w:rPr>
          <w:rFonts w:cs="Arial" w:ascii="Arial" w:hAnsi="Arial"/>
          <w:sz w:val="20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by post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Oxfam Lotte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/o Sterling Management Centre Limit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rness Ga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rness Business Par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row-in-Furn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mb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14 2PE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r call  03700 58594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xfam@sterlinglotteries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7:00Z</dcterms:created>
  <dc:creator>RICHARD DIXON</dc:creator>
  <dc:description/>
  <cp:keywords/>
  <dc:language>en-US</dc:language>
  <cp:lastModifiedBy>James Terry</cp:lastModifiedBy>
  <cp:lastPrinted>2007-02-14T11:03:00Z</cp:lastPrinted>
  <dcterms:modified xsi:type="dcterms:W3CDTF">2024-04-18T09:37:00Z</dcterms:modified>
  <cp:revision>2</cp:revision>
  <dc:subject/>
  <dc:title>The Rules of the Unity Lottery</dc:title>
</cp:coreProperties>
</file>